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>BCH ĐOÀN PHƯỜNG 04</w:t>
      </w:r>
    </w:p>
    <w:p>
      <w:pPr>
        <w:pStyle w:val="Normal"/>
        <w:tabs>
          <w:tab w:val="clear" w:pos="720"/>
          <w:tab w:val="center" w:pos="1683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BCH CHI ĐOÀN ÂU LẠC</w:t>
      </w:r>
    </w:p>
    <w:p>
      <w:pPr>
        <w:pStyle w:val="Normal"/>
        <w:tabs>
          <w:tab w:val="clear" w:pos="720"/>
          <w:tab w:val="center" w:pos="6732" w:leader="none"/>
        </w:tabs>
        <w:spacing w:before="120" w:after="12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48260</wp:posOffset>
                </wp:positionV>
                <wp:extent cx="593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3.8pt" to="102.8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Tân Bình, ngày 24 tháng 11  năm 2020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“VUI GIÁNG SINH” NĂM 2020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Căn cứ kế hoạch tháng 11 + 12/ 2020 của trường THCS Âu Lạc, Chi Đoàn Âu Lạc xây dựng kế hoạch tổ chức “ Vui Giáng Sinh” 2020 như sa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– YÊU CẦ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Tổ chức hoạt động trang trí, chuẩn bị quà cho ngày giáng sinh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Tập cho học sinh ý thức biết quan tâm đến bạn bè xung quanh mình.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ạo cảm giác ấm áp, gần gũi cho học sinh và thầy cô trong không khí giáng sinh và chào đón năm mớ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THỰC HIỆN: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>
          <w:sz w:val="26"/>
          <w:szCs w:val="26"/>
        </w:rPr>
      </w:pPr>
      <w:r>
        <w:rPr>
          <w:sz w:val="26"/>
          <w:szCs w:val="26"/>
        </w:rPr>
        <w:t>Trang trí cây thông noel.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>
          <w:sz w:val="26"/>
          <w:szCs w:val="26"/>
        </w:rPr>
      </w:pPr>
      <w:r>
        <w:rPr>
          <w:sz w:val="26"/>
          <w:szCs w:val="26"/>
        </w:rPr>
        <w:t>Gói quà giáng sinh tặng thầy cô và các bạn</w:t>
      </w:r>
    </w:p>
    <w:p>
      <w:pPr>
        <w:pStyle w:val="Normal"/>
        <w:numPr>
          <w:ilvl w:val="0"/>
          <w:numId w:val="1"/>
        </w:numPr>
        <w:spacing w:before="120" w:after="120"/>
        <w:ind w:left="0" w:firstLine="284"/>
        <w:rPr>
          <w:sz w:val="26"/>
          <w:szCs w:val="26"/>
        </w:rPr>
      </w:pPr>
      <w:r>
        <w:rPr>
          <w:sz w:val="26"/>
          <w:szCs w:val="26"/>
        </w:rPr>
        <w:t>Mỗi học sinh tự chuẩn bị 1 phần quà có lời chúc ( giá trị phần quà từ 30-50k)</w:t>
      </w:r>
    </w:p>
    <w:p>
      <w:pPr>
        <w:pStyle w:val="Normal"/>
        <w:spacing w:before="120" w:after="12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ưu ý: Tránh phần quà dễ vỡ, dụng cụ học tập</w:t>
      </w:r>
    </w:p>
    <w:p>
      <w:pPr>
        <w:pStyle w:val="Normal"/>
        <w:numPr>
          <w:ilvl w:val="1"/>
          <w:numId w:val="3"/>
        </w:numPr>
        <w:spacing w:before="120" w:after="120"/>
        <w:ind w:left="0" w:firstLine="284"/>
        <w:rPr>
          <w:i/>
          <w:i/>
          <w:sz w:val="26"/>
          <w:szCs w:val="26"/>
        </w:rPr>
      </w:pPr>
      <w:r>
        <w:rPr>
          <w:sz w:val="26"/>
          <w:szCs w:val="26"/>
        </w:rPr>
        <w:t>Tổ chức hoạt động ngoại khóa “Merry Christmas &amp; Happy New Year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ÂN CÔNG THỰC HIỆ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09" w:leader="none"/>
        </w:tabs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hận quà từ các lớp : Cô Uyên (khối 6), T.Hiếu (khối 7), T.Tân (khôi 8+9)</w:t>
      </w:r>
    </w:p>
    <w:p>
      <w:pPr>
        <w:pStyle w:val="Normal"/>
        <w:numPr>
          <w:ilvl w:val="1"/>
          <w:numId w:val="3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Hỗ trợ phát quà: Thầy Dương, thầy Hùng, thầy Lĩnh, + Chi Đoàn.</w:t>
      </w:r>
    </w:p>
    <w:p>
      <w:pPr>
        <w:pStyle w:val="Normal"/>
        <w:numPr>
          <w:ilvl w:val="1"/>
          <w:numId w:val="3"/>
        </w:numPr>
        <w:spacing w:before="120" w:after="120"/>
        <w:ind w:left="0" w:firstLine="284"/>
        <w:jc w:val="both"/>
        <w:rPr/>
      </w:pPr>
      <w:r>
        <w:rPr>
          <w:sz w:val="26"/>
          <w:szCs w:val="26"/>
        </w:rPr>
        <w:t>Trang trí cây thông: Cô Nguyệt, Cô Linh, Cô Vân, nam giáo viên tổ văn thể mĩ ( thầy Dương phụ trách chính)</w:t>
      </w:r>
    </w:p>
    <w:p>
      <w:pPr>
        <w:pStyle w:val="Normal"/>
        <w:numPr>
          <w:ilvl w:val="1"/>
          <w:numId w:val="3"/>
        </w:numPr>
        <w:spacing w:before="120" w:after="120"/>
        <w:ind w:left="0" w:firstLine="284"/>
        <w:jc w:val="both"/>
        <w:rPr/>
      </w:pPr>
      <w:r>
        <w:rPr>
          <w:sz w:val="26"/>
          <w:szCs w:val="26"/>
        </w:rPr>
        <w:t>Dọn cây thông: Nam giáo viên tổ Văn Thể Mĩ ( thầy Dương phụ trách chính)</w:t>
      </w:r>
    </w:p>
    <w:p>
      <w:pPr>
        <w:pStyle w:val="Normal"/>
        <w:numPr>
          <w:ilvl w:val="1"/>
          <w:numId w:val="3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Chụp hình: Thầy Hiếu, Cô Uyên</w:t>
      </w:r>
    </w:p>
    <w:p>
      <w:pPr>
        <w:pStyle w:val="Normal"/>
        <w:numPr>
          <w:ilvl w:val="1"/>
          <w:numId w:val="3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Dẫn chương trình: Tổ anh vă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120" w:after="120"/>
        <w:ind w:lef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N ĐỘ THỰC HIỆN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gày 24/11/2020:  Xây dựng kế hoạch Vui giáng  sinh 2020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gày 26/11/2020: Triển khai kế hoạch đến các lớp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10/12/2020: Trang trí cây thông Noel 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gày 17/12/ 2020:  Hạn chót GVCN gửi quà về phòng Đoàn Đội.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gày 31/12/ 2020: Tổ chức “ vui Giáng Sinh” cho học sinh</w:t>
      </w:r>
    </w:p>
    <w:p>
      <w:pPr>
        <w:pStyle w:val="Normal"/>
        <w:numPr>
          <w:ilvl w:val="0"/>
          <w:numId w:val="4"/>
        </w:numPr>
        <w:spacing w:before="120" w:after="12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Ngày 07/01/2021: Dọn cây thông Noel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DUYỆT CỦA BGH</w:t>
        <w:tab/>
        <w:t>BÍ THƯ CHI ĐOÀN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  <w:tab/>
        <w:t>(Đã ký)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Bùi Thị Minh Tâm                                               Hoàng Văn Tâ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7:00Z</dcterms:created>
  <dc:creator>User</dc:creator>
  <dc:description/>
  <cp:keywords/>
  <dc:language>en-US</dc:language>
  <cp:lastModifiedBy>Admin</cp:lastModifiedBy>
  <cp:lastPrinted>2014-02-20T08:51:00Z</cp:lastPrinted>
  <dcterms:modified xsi:type="dcterms:W3CDTF">2020-12-03T09:45:00Z</dcterms:modified>
  <cp:revision>35</cp:revision>
  <dc:subject/>
  <dc:title>BCH ĐOÀN PHƯỜNG</dc:title>
</cp:coreProperties>
</file>